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СОВЕТ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6 июля 2024 года           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ДЕПУТАТОВ </w:t>
      </w:r>
    </w:p>
    <w:p>
      <w:pPr>
        <w:pStyle w:val="Style20"/>
        <w:ind w:left="-113" w:right="57" w:hanging="1134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4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bookmarkStart w:id="0" w:name="_Hlk161307994"/>
            <w:bookmarkStart w:id="1" w:name="_Hlk216990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правления средств стимул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ерриториальных органов исполнительной власти города Москвы (средств экономии, образовавшихся в результате проведения закупок в 2024 году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реализацию мероприятий по 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у дворовых территорий Бабушкинского района города Москвы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4 году</w:t>
            </w:r>
            <w:bookmarkEnd w:id="0"/>
          </w:p>
          <w:p>
            <w:pPr>
              <w:pStyle w:val="ConsPlusNormal"/>
              <w:ind w:right="5385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 26 декабря 2012 года № 849-ПП «</w:t>
      </w:r>
      <w:r>
        <w:rPr>
          <w:sz w:val="28"/>
          <w:szCs w:val="28"/>
          <w:shd w:fill="FFFFFF" w:val="clear"/>
        </w:rPr>
        <w:t>О стимулировании территориальных органов исполнительной власти города Москвы</w:t>
      </w:r>
      <w:r>
        <w:rPr>
          <w:sz w:val="28"/>
          <w:szCs w:val="28"/>
        </w:rPr>
        <w:t xml:space="preserve">», рассмотрев обращение главы управы Бабушкинского района города Москвы от 15.07.2024 года № И-836/24,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альных органов исполнительной власти города Москвы (средств экономии, образовавшихся в результате проведения закупок в 2024 году)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>4205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на реализацию мероприятий по благоустройству дворовых территорий Бабушкинского района города Москвы (за исключением работ по их содержанию) в 2024 году, в соответствии с приложением к настоящему реш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«Московский муниципальный вестник» в соответствии с Уставом муниципального округа Бабушкин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для реализации главе управы Бабушкинского района города Москвы, а также в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9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>Бабушкинский</w:t>
        <w:tab/>
        <w:t>А.А. Катанский</w:t>
      </w:r>
      <w:r>
        <w:br w:type="page"/>
      </w:r>
    </w:p>
    <w:p>
      <w:pPr>
        <w:pStyle w:val="Normal"/>
        <w:ind w:left="5812"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5812"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ind w:left="5812"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круга Бабушкинский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6 июля 2024 года № 9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благоустройству дворовых территорий Бабушкинского района города Москвы в 2024 году (за исключением работ по их содержанию) за счет сред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территориальных органов исполнительной власти города Москвы (средств экономии, образовавшихся в результате проведения закупок в 2024 го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97"/>
        <w:gridCol w:w="4341"/>
        <w:gridCol w:w="2202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 (тыс. рублей)</w:t>
            </w:r>
          </w:p>
        </w:tc>
      </w:tr>
      <w:tr>
        <w:trPr>
          <w:trHeight w:val="375" w:hRule="atLeast"/>
        </w:trPr>
        <w:tc>
          <w:tcPr>
            <w:tcW w:w="10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по благоустройству дворовых территорий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дужная, д.9, к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ашковская, д.7, к.1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10, к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 2/2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8, к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8, к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енжинского, д.27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нисейская, д.19, к.1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ватутинский прое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5, к.2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Енисейская, д.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9</w:t>
            </w:r>
          </w:p>
        </w:tc>
      </w:tr>
      <w:tr>
        <w:trPr>
          <w:trHeight w:val="375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ям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 204,5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" w:hAnsi="Bodoni" w:cs="Bodon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9:00Z</dcterms:created>
  <dc:creator>Осипец С.В.</dc:creator>
  <dc:description/>
  <cp:keywords/>
  <dc:language>en-US</dc:language>
  <cp:lastModifiedBy>Marina</cp:lastModifiedBy>
  <cp:lastPrinted>2024-07-15T19:12:00Z</cp:lastPrinted>
  <dcterms:modified xsi:type="dcterms:W3CDTF">2024-07-15T16:22:00Z</dcterms:modified>
  <cp:revision>8</cp:revision>
  <dc:subject/>
  <dc:title> </dc:title>
</cp:coreProperties>
</file>