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РЕШЕНИЕ</w:t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БАБУШКМУНИЦИПАЛЬНОГО ОКРУГР</w:t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мая 2024 года            6/2</w:t>
      </w:r>
    </w:p>
    <w:p>
      <w:pPr>
        <w:pStyle w:val="Style14"/>
        <w:spacing w:lineRule="auto" w:line="240" w:before="0" w:after="0"/>
        <w:ind w:right="4818" w:hanging="1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right="4818" w:hanging="1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 результатах внешней проверки годового отчета об исполнении бюджета муниципального округа Бабушкинский за 2023 год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left="567" w:right="4818" w:hanging="1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ключение Контрольно-счетной палаты Москвы о результатах внешней проверки годового отчета об исполнении бюджета муниципального округа Бабушкинский за 2023 год (№ 992/91-40 от 16.04.2024г.), проведенной в соответствии со статьей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Бабушкинский </w:t>
      </w:r>
      <w:r>
        <w:rPr>
          <w:sz w:val="28"/>
          <w:szCs w:val="28"/>
        </w:rPr>
        <w:t>от 12.04.2017 года</w:t>
      </w:r>
      <w:r>
        <w:rPr>
          <w:color w:val="000000"/>
          <w:sz w:val="28"/>
          <w:szCs w:val="28"/>
        </w:rPr>
        <w:t xml:space="preserve"> № 834/01-47</w:t>
      </w:r>
      <w:r>
        <w:rPr>
          <w:sz w:val="28"/>
          <w:szCs w:val="28"/>
        </w:rPr>
        <w:t xml:space="preserve">, руководствуясь пунктом 5 статьи 26 Закона города Москвы от 6 ноября 2002 года № 56 «Об организации местного самоуправления в городе Москве», статьей 22.1 Положения о бюджетном процессе в муниципальном округе Бабушкинский, утвержденным решением Совета депутатов муниципального округа Бабушкинский 30 июня 2016 года №8/6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 Заключение Контрольно-счетной палаты Москвы о результатах внешней проверки годового отчета об исполнении бюджета муниципального округа Бабушкинский за 2023 год принять к свед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Бабушкинский                                                                    А.А. Катанский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6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1:00Z</dcterms:created>
  <dc:creator>Сафронова С.М.</dc:creator>
  <dc:description/>
  <cp:keywords/>
  <dc:language>en-US</dc:language>
  <cp:lastModifiedBy>Marina</cp:lastModifiedBy>
  <cp:lastPrinted>2024-05-20T10:49:00Z</cp:lastPrinted>
  <dcterms:modified xsi:type="dcterms:W3CDTF">2024-05-20T07:56:00Z</dcterms:modified>
  <cp:revision>12</cp:revision>
  <dc:subject/>
  <dc:title>30</dc:title>
</cp:coreProperties>
</file>