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РЕШЕНИЕ</w:t>
      </w:r>
    </w:p>
    <w:p>
      <w:pPr>
        <w:pStyle w:val="Header"/>
        <w:tabs>
          <w:tab w:val="clear" w:pos="8306"/>
          <w:tab w:val="center" w:pos="415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ля 2024 года           №9/…</w:t>
      </w:r>
    </w:p>
    <w:p>
      <w:pPr>
        <w:pStyle w:val="Header"/>
        <w:tabs>
          <w:tab w:val="clear" w:pos="8306"/>
          <w:tab w:val="center" w:pos="415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ind w:right="3826" w:hanging="0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Об исполнении бюджета муниципального округа Бабушкинский за полугодие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исполнением бюджета муниципального округа Бабушкинский, в соответствии со статьей 264.2 ч.5 Бюджетного кодекса Российской Федерации, статьей 16 Закона города Москвы от 06.11.2001 года № 56 «Об организации местного самоуправления в городе Москве», Положением о бюджетном устройстве и бюджетном процессе в муниципальном округе Бабушкинский, рассмотрев Постановление аппарата Совета депутатов муниципального округа Бабушкинский от 11 июля 2024 года № ПА-2 «Об исполнении бюджета муниципального округа Бабушкинский за полугодие 2024 года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абушкинский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нформацию аппарата Совета депутатов муниципального округа Бабушкинск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за полугодие 2024 года принять к сведению (приложение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бюллетене «Московский муниципальный вестник» в соответствии с Уставом муниципального округа Бабушкинск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руга Бабушкинский</w:t>
        <w:tab/>
        <w:t xml:space="preserve">                                                                А.А. Катанский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306"/>
          <w:tab w:val="center" w:pos="415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567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0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от 16 июля 2024 года №9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  <w:sz w:val="26"/>
          <w:szCs w:val="26"/>
        </w:rPr>
        <w:t>Отчет об исполнении бюджета муниципального округа Бабушкинский за полугодие 2024 года</w:t>
      </w:r>
      <w:r>
        <w:rPr>
          <w:b/>
          <w:bCs/>
          <w:kern w:val="2"/>
        </w:rPr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</w:rPr>
        <w:t>Таблица 1. Доходы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бюджета муниципального округа Бабушкинский за полугодие 2024 года год по разделам, подразделам, целевым статьям и видам расходов бюджетной классификации</w:t>
      </w:r>
    </w:p>
    <w:p>
      <w:pPr>
        <w:pStyle w:val="Normal"/>
        <w:keepNext w:val="true"/>
        <w:suppressAutoHyphens w:val="false"/>
        <w:jc w:val="center"/>
        <w:rPr>
          <w:rFonts w:eastAsia="SimSun;宋体"/>
          <w:b/>
          <w:b/>
          <w:bCs/>
          <w:kern w:val="2"/>
          <w:sz w:val="26"/>
          <w:szCs w:val="26"/>
          <w:lang w:eastAsia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  <w:tab/>
        <w:tab/>
        <w:tab/>
        <w:tab/>
        <w:tab/>
        <w:tab/>
        <w:tab/>
        <w:tab/>
      </w:r>
    </w:p>
    <w:tbl>
      <w:tblPr>
        <w:tblW w:w="109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5"/>
        <w:gridCol w:w="3402"/>
        <w:gridCol w:w="1843"/>
        <w:gridCol w:w="1745"/>
        <w:gridCol w:w="903"/>
      </w:tblGrid>
      <w:tr>
        <w:trPr>
          <w:trHeight w:val="7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показателей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нен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 исполнения</w:t>
            </w:r>
          </w:p>
        </w:tc>
      </w:tr>
      <w:tr>
        <w:trPr>
          <w:trHeight w:val="8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bCs/>
                <w:kern w:val="2"/>
              </w:rPr>
              <w:t xml:space="preserve">По плану 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(в руб.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 факту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(в руб.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000 1 00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 329 9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 979 469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 929 9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 761 075,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,93</w:t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 929 9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090 356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 2 922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58</w:t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 5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72 840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,85</w:t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359 041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182 1 01 02080 01 1000 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359 041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01 0213 0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 в отношении доходов  от долевого участия в организации, полученных в виде дивидендов (в части суммы налога не превышающей 650 000 рублей) (сумма платежа (перерасчеты, недоимк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3 172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01 0214 0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 в отношении доходов  от долевого участия в организации, полученных в виде дивидендов (в части суммы налога не превышающей 650 000 рублей) (сумма платежа (перерасчеты, недоимк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 356 670,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2 02 49990 0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400 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200 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>900 2 18 60010 0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 393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 329 9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1 979 469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,2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firstLine="709"/>
        <w:rPr>
          <w:rFonts w:eastAsia="SimSun;宋体"/>
          <w:bCs/>
          <w:kern w:val="2"/>
          <w:lang w:eastAsia="hi-IN"/>
        </w:rPr>
      </w:pPr>
      <w:r>
        <w:rPr>
          <w:rFonts w:eastAsia="SimSun;宋体"/>
          <w:bCs/>
          <w:kern w:val="2"/>
          <w:lang w:eastAsia="hi-IN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  <w:t>Таблица 2. Расходы бюджета муниципального округа Бабушкинский за полугодие 2024 года год по разделам, подразделам, целевым статьям и видам расходов бюджетной классификации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</w:r>
    </w:p>
    <w:tbl>
      <w:tblPr>
        <w:tblW w:w="10916" w:type="dxa"/>
        <w:jc w:val="left"/>
        <w:tblInd w:w="-4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6"/>
        <w:gridCol w:w="851"/>
        <w:gridCol w:w="1559"/>
        <w:gridCol w:w="1134"/>
        <w:gridCol w:w="1843"/>
        <w:gridCol w:w="1842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Рз/П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Утверждено бюджетных ассигнований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(в руб.)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Исполнено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(в руб.)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cs="Times New Roman"/>
                <w:bCs/>
                <w:kern w:val="2"/>
              </w:rPr>
              <w:t>Процент исполнения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Ко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24 407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  <w:lang w:eastAsia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10 874 53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44,55</w:t>
            </w:r>
          </w:p>
        </w:tc>
      </w:tr>
      <w:tr>
        <w:trPr>
          <w:trHeight w:val="16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2 59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  <w:lang w:eastAsia="hi-IN"/>
              </w:rPr>
              <w:t xml:space="preserve">  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1 33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51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 xml:space="preserve">Депутаты Совета депутатов муниципальн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31А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19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  <w:lang w:eastAsia="hi-IN"/>
              </w:rPr>
              <w:t xml:space="preserve">   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13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1А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i-IN" w:bidi="hi-IN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3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70,0</w:t>
            </w:r>
          </w:p>
        </w:tc>
      </w:tr>
      <w:tr>
        <w:trPr>
          <w:trHeight w:val="8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3А04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i-IN" w:bidi="hi-IN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 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3А04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 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50</w:t>
            </w:r>
          </w:p>
        </w:tc>
      </w:tr>
      <w:tr>
        <w:trPr>
          <w:trHeight w:val="1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1 474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 451 93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4,01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ункционирование исполнительно-распорядительного органа муниципального образования  (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1 07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 068 39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3,02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уководитель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1Б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 200 800,00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 097 68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9,93</w:t>
            </w:r>
          </w:p>
        </w:tc>
      </w:tr>
      <w:tr>
        <w:trPr>
          <w:trHeight w:val="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Б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 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i-IN" w:bidi="hi-I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 533 80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4,77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Б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70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0</w:t>
            </w:r>
          </w:p>
        </w:tc>
      </w:tr>
      <w:tr>
        <w:trPr>
          <w:trHeight w:val="20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Начисления на выплаты по оплате труда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1 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Б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1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63 2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6,80</w:t>
            </w:r>
          </w:p>
        </w:tc>
      </w:tr>
      <w:tr>
        <w:trPr>
          <w:trHeight w:val="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Б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 66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0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cs="Times New Roman"/>
                <w:bCs/>
              </w:rPr>
              <w:t>Обеспечение деятельности администраций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16 87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hi-IN"/>
              </w:rPr>
            </w:pPr>
            <w:r>
              <w:rPr>
                <w:rFonts w:eastAsia="SimSun;宋体"/>
                <w:sz w:val="26"/>
                <w:szCs w:val="26"/>
                <w:lang w:eastAsia="hi-IN"/>
              </w:rPr>
              <w:t>6 970 71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41,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810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4 292 83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48,7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00,00</w:t>
            </w:r>
          </w:p>
        </w:tc>
      </w:tr>
      <w:tr>
        <w:trPr>
          <w:trHeight w:val="2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558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 xml:space="preserve">Начисления на выплат по </w:t>
            </w:r>
          </w:p>
          <w:p>
            <w:pPr>
              <w:pStyle w:val="Normal"/>
              <w:snapToGrid w:val="false"/>
              <w:ind w:left="-57" w:hanging="0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 xml:space="preserve">оплате труда </w:t>
            </w:r>
            <w:r>
              <w:rPr>
                <w:rFonts w:eastAsia="SimSun;宋体" w:cs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1 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 2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 225 96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55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5 455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 170 31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1,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Уплата прочих налогов, сборов 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0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lang w:eastAsia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83 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5,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ный фонд </w:t>
            </w:r>
            <w:r>
              <w:rPr>
                <w:rFonts w:cs="Times New Roman"/>
                <w:i/>
              </w:rPr>
              <w:t>аппарата Совета депутатов муниципального округа Бабу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А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1Б0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1Б0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1Б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ab/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5Е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 96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,4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5Е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 96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,4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61 3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5,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5П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61 3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5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П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 3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П010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8</w:t>
            </w:r>
          </w:p>
        </w:tc>
      </w:tr>
      <w:tr>
        <w:trPr>
          <w:trHeight w:val="10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собия, компенсации  и иные социальные выплаты 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П010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8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3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1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3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1,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3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1,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27 62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12 129 529,2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/>
              </w:rPr>
              <w:t>43,91</w:t>
            </w:r>
          </w:p>
        </w:tc>
      </w:tr>
    </w:tbl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  <w:r>
        <w:br w:type="page"/>
      </w:r>
    </w:p>
    <w:p>
      <w:pPr>
        <w:pStyle w:val="Normal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sz w:val="26"/>
          <w:szCs w:val="26"/>
        </w:rPr>
        <w:t xml:space="preserve">Таблица 3. Источники финансирования дефицита (профицита) бюджета муниципального округа Бабушкинский </w:t>
      </w:r>
    </w:p>
    <w:p>
      <w:pPr>
        <w:pStyle w:val="Normal"/>
        <w:jc w:val="center"/>
        <w:rPr>
          <w:rFonts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  <w:t>за полугодие 2024 года</w:t>
      </w:r>
    </w:p>
    <w:p>
      <w:pPr>
        <w:pStyle w:val="Normal"/>
        <w:jc w:val="right"/>
        <w:rPr>
          <w:rFonts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788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400"/>
        <w:gridCol w:w="229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Код бюджетной классификации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мма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eastAsia="SimSun;宋体" w:cs="Times New Roman"/>
                <w:bCs/>
                <w:kern w:val="2"/>
                <w:lang w:eastAsia="hi-IN"/>
              </w:rPr>
              <w:t>(в руб.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00 01 00 00 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 150 060,1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00 01 05 02 01 03 0000 5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11 979 469,07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00 01 5 02 01 03 0000 6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 129 529,21</w:t>
            </w:r>
          </w:p>
        </w:tc>
      </w:tr>
    </w:tbl>
    <w:p>
      <w:pPr>
        <w:pStyle w:val="Normal"/>
        <w:tabs>
          <w:tab w:val="clear" w:pos="709"/>
          <w:tab w:val="left" w:pos="1788" w:leader="none"/>
        </w:tabs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567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Courier New" w:hAnsi="Courier New" w:eastAsia="Calibri" w:cs="Courier New"/>
      <w:kern w:val="2"/>
      <w:sz w:val="22"/>
      <w:szCs w:val="22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6:00Z</dcterms:created>
  <dc:creator>user</dc:creator>
  <dc:description/>
  <cp:keywords/>
  <dc:language>en-US</dc:language>
  <cp:lastModifiedBy>Marina</cp:lastModifiedBy>
  <cp:lastPrinted>2024-04-15T17:32:00Z</cp:lastPrinted>
  <dcterms:modified xsi:type="dcterms:W3CDTF">2024-07-12T11:12:00Z</dcterms:modified>
  <cp:revision>10</cp:revision>
  <dc:subject/>
  <dc:title>Муниципальное Собрание</dc:title>
</cp:coreProperties>
</file>