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imes New Roman" w:hAnsi="Times New Roman"/>
          <w:b/>
          <w:color w:val="FFFFFF"/>
          <w:sz w:val="36"/>
          <w:szCs w:val="36"/>
        </w:rPr>
        <w:t xml:space="preserve">СОВЕТ </w:t>
      </w: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УНИЦИПАЛЬНОГО ОКРУГА БАБУШКИНСКИЙ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ind w:hanging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6 июля 2024 года           №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</w:rPr>
        <w:t xml:space="preserve">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</w:rPr>
        <w:t xml:space="preserve">МУНИЦИПАЛЬНОГО ОКРУГА БАБУШКИНСК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  <w:t>РЕШЕНИ</w:t>
      </w:r>
      <w:r>
        <w:rPr>
          <w:rFonts w:cs="Times New Roman"/>
          <w:b/>
          <w:color w:val="FFFFFF"/>
          <w:sz w:val="36"/>
          <w:szCs w:val="36"/>
          <w:shd w:fill="FFFFFF" w:val="clear"/>
        </w:rPr>
        <w:t>ЛЬНОГО ОКРУГА БАБУШКИНСК</w:t>
      </w:r>
    </w:p>
    <w:p>
      <w:pPr>
        <w:pStyle w:val="Style20"/>
        <w:ind w:left="-113" w:right="57" w:hanging="1134"/>
        <w:jc w:val="center"/>
        <w:rPr>
          <w:rFonts w:cs="Times New Roman"/>
          <w:b/>
          <w:b/>
          <w:color w:val="FFFFFF"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color w:val="FFFFFF"/>
          <w:sz w:val="28"/>
          <w:szCs w:val="28"/>
          <w:shd w:fill="FFFFFF" w:val="clear"/>
          <w:lang w:eastAsia="ru-RU"/>
        </w:rPr>
        <w:t>РЕШ</w:t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436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bookmarkStart w:id="0" w:name="_Hlk161307994"/>
            <w:bookmarkStart w:id="1" w:name="_Hlk2169903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аправления средств стимулир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территориальных органов исполнительной власти города Москвы (средств экономии, образовавшихся в результате проведения закупок в 2024 году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реализацию мероприятий по </w:t>
            </w:r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у дворовых территорий Бабушкинского района города Москвы</w:t>
            </w: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4 году</w:t>
            </w:r>
            <w:bookmarkEnd w:id="0"/>
          </w:p>
          <w:p>
            <w:pPr>
              <w:pStyle w:val="ConsPlusNormal"/>
              <w:ind w:right="5385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вы от 26 декабря 2012 года № 849-ПП «</w:t>
      </w:r>
      <w:r>
        <w:rPr>
          <w:sz w:val="28"/>
          <w:szCs w:val="28"/>
          <w:shd w:fill="FFFFFF" w:val="clear"/>
        </w:rPr>
        <w:t>О стимулировании территориальных органов исполнительной власти города Москвы</w:t>
      </w:r>
      <w:r>
        <w:rPr>
          <w:sz w:val="28"/>
          <w:szCs w:val="28"/>
        </w:rPr>
        <w:t xml:space="preserve">», рассмотрев обращение главы управы Бабушкинского района города Москвы от 15.07.2024 года № И-836/24, 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Бабушкинский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совать направление средств стимулир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рриториальных органов исполнительной власти города Москвы (средств экономии, образовавшихся в результате проведения закупок в 2024 году)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Cs/>
          <w:sz w:val="28"/>
          <w:szCs w:val="28"/>
        </w:rPr>
        <w:t>4205,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на реализацию мероприятий по благоустройству дворовых территорий Бабушкинского района города Москвы (за исключением работ по их содержанию) в 2024 году, в соответствии с приложением к настоящему решению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бюллетене «Московский муниципальный вестник» в соответствии с Уставом муниципального округа Бабушкинск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для реализации главе управы Бабушкинского района города Москвы, а также в префектуру Северо-Восточ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решения возложить на главу муниципального округа Бабушкинский Катанского А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</w:t>
      </w:r>
    </w:p>
    <w:p>
      <w:pPr>
        <w:pStyle w:val="Normal"/>
        <w:tabs>
          <w:tab w:val="clear" w:pos="709"/>
          <w:tab w:val="left" w:pos="8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b/>
          <w:sz w:val="28"/>
          <w:szCs w:val="28"/>
        </w:rPr>
        <w:t>Бабушкинский</w:t>
        <w:tab/>
        <w:t>А.А. Катанский</w:t>
      </w:r>
      <w:r>
        <w:br w:type="page"/>
      </w:r>
    </w:p>
    <w:p>
      <w:pPr>
        <w:pStyle w:val="Normal"/>
        <w:ind w:left="5812" w:right="-42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</w:t>
      </w:r>
    </w:p>
    <w:p>
      <w:pPr>
        <w:pStyle w:val="Normal"/>
        <w:ind w:left="5812" w:right="-42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решению Совета депутатов</w:t>
      </w:r>
    </w:p>
    <w:p>
      <w:pPr>
        <w:pStyle w:val="Normal"/>
        <w:ind w:left="5812" w:right="-42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округа Бабушкинский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16 июля 2024 года № 9/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благоустройству дворовых территорий Бабушкинского района города Москвы в 2024 году (за исключением работ по их содержанию) за счет сред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имулирован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территориальных органов исполнительной власти города Москвы (средств экономии, образовавшихся в результате проведения закупок в 2024 год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09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97"/>
        <w:gridCol w:w="4341"/>
        <w:gridCol w:w="2202"/>
      </w:tblGrid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имость работ (тыс. рублей)</w:t>
            </w:r>
          </w:p>
        </w:tc>
      </w:tr>
      <w:tr>
        <w:trPr>
          <w:trHeight w:val="375" w:hRule="atLeast"/>
        </w:trPr>
        <w:tc>
          <w:tcPr>
            <w:tcW w:w="10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Мероприятия по благоустройству дворовых территорий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Радужная, д.9, к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9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сташковская, д.7, к.1 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ская ул., д.10, к.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5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ская ул., д.1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7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ская ул., д. 2/2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ская ул., д.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2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ская ул., д.8, к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ская ул., д.8, к.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ская ул., д.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3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Менжинского, д.27 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8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Енисейская, д.19, к.1 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ватутинский проез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5, к.2 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7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Енисейская, д.1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9</w:t>
            </w:r>
          </w:p>
        </w:tc>
      </w:tr>
      <w:tr>
        <w:trPr>
          <w:trHeight w:val="375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мероприятиям: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 204,5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doni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Manga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doni" w:hAnsi="Bodoni" w:cs="Bodon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0" w:after="360"/>
      <w:jc w:val="right"/>
    </w:pPr>
    <w:rPr>
      <w:rFonts w:ascii="Times New Roman" w:hAnsi="Times New Roman" w:cs="Times New Roman"/>
      <w:sz w:val="27"/>
      <w:szCs w:val="27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9:00Z</dcterms:created>
  <dc:creator>Осипец С.В.</dc:creator>
  <dc:description/>
  <cp:keywords/>
  <dc:language>en-US</dc:language>
  <cp:lastModifiedBy>Marina</cp:lastModifiedBy>
  <cp:lastPrinted>2024-04-01T10:36:00Z</cp:lastPrinted>
  <dcterms:modified xsi:type="dcterms:W3CDTF">2024-07-15T16:02:00Z</dcterms:modified>
  <cp:revision>7</cp:revision>
  <dc:subject/>
  <dc:title> </dc:title>
</cp:coreProperties>
</file>